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 成龙我是成龙你们要找的重案组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成龙，你们要找的重案组长。记得那天，警局内的气氛紧张而沉重，每个人都在等待着一个消息——那个被称为“重案组 成龙”的男人，他将带领我们解决一连串看似无解的案件。</w:t>
      </w:r>
      <w:r>
        <w:rPr>
          <w:sz w:val="32"/>
          <w:szCs w:val="32"/>
        </w:rPr>
        <w:t>&lt;/p&gt;&lt;p&gt;&lt;img src="/static-img/DtgDoiw303vAjoztRfpGEDuY78B6ByDf99k8tzkUyOSmVyEyfgxQM8wX5GiQr43C.jpeg"&gt;&lt;/p&gt;&lt;p&gt;</w:t>
      </w:r>
      <w:r>
        <w:rPr>
          <w:sz w:val="32"/>
          <w:szCs w:val="32"/>
        </w:rPr>
        <w:t>我，成龙，是一个特殊的人物。我不仅擅长打斗，更擅长读人和分析事实。我的团队也一样，每个成员都是精英，他们对每一次任务都充满信心，就像对待生命一样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团队，我们被称为“重案组”。我们的目标是破解那些复杂、深藏的犯罪网络，从而维护社会秩序。这是一个艰难又危险的工作，但我知道，只有这样，我们才能让这个世界变得更安全。</w:t>
      </w:r>
      <w:r>
        <w:rPr>
          <w:sz w:val="32"/>
          <w:szCs w:val="32"/>
        </w:rPr>
        <w:t>&lt;/p&gt;&lt;p&gt;&lt;img src="/static-img/k2ii2y2kyILuEPW4clsY6TuY78B6ByDf99k8tzkUyORSrBdf4edNU232Z3WkB5p11RkdhlZB1YQ5Zg2PEgmBFQ.jpg"&gt;&lt;/p&gt;&lt;p&gt;</w:t>
      </w:r>
      <w:r>
        <w:rPr>
          <w:sz w:val="32"/>
          <w:szCs w:val="32"/>
        </w:rPr>
        <w:t>今天，我收到了一个新的任务。一系列商业秘密被盗，所有线索都似乎指向了同一个人。但他留下的足迹却像是迷宫一般，让人几乎无法追踪。我知道这将是一场挑战，但我也有信心，因为我的团队与其它任何人都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特点是坚韧和智慧。他们总能从最细微的地方找到线索，从而揭开罪行背后的真相。而且，他们之间存在一种默契，这种默契让我们能够在黑暗中找到光明，在混乱中寻找方向。</w:t>
      </w:r>
      <w:r>
        <w:rPr>
          <w:sz w:val="32"/>
          <w:szCs w:val="32"/>
        </w:rPr>
        <w:t>&lt;/p&gt;&lt;p&gt;&lt;img src="/static-img/8C9HCP-sSfqxWpckFL4rojuY78B6ByDf99k8tzkUyORSrBdf4edNU232Z3WkB5p11RkdhlZB1YQ5Zg2PEgmBFQ.jpg"&gt;&lt;/p&gt;&lt;p&gt;</w:t>
      </w:r>
      <w:r>
        <w:rPr>
          <w:sz w:val="32"/>
          <w:szCs w:val="32"/>
        </w:rPr>
        <w:t>现在，我站在办公室里，看着面前的电脑屏幕上闪烁着各种数据和文件。我闭上眼睛，想象一下，如果这些信息是我过去的情敌，那么他会怎么做？他的动机是什么？他的下一步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丝灵感划过我的脑海。在这个忙碌而又冷漠的城市里，有没有可能，这一切都是为了某个更大的计划呢？如果真是这样，那我们就必须再深入一点才行。</w:t>
      </w:r>
      <w:r>
        <w:rPr>
          <w:sz w:val="32"/>
          <w:szCs w:val="32"/>
        </w:rPr>
        <w:t>&lt;/p&gt;&lt;p&gt;&lt;img src="/static-img/ug26cK3h6Ze7EI4Jct66LjuY78B6ByDf99k8tzkUyORSrBdf4edNU232Z3WkB5p11RkdhlZB1YQ5Zg2PEgmBFQ.jpg"&gt;&lt;/p&gt;&lt;p&gt;</w:t>
      </w:r>
      <w:r>
        <w:rPr>
          <w:sz w:val="32"/>
          <w:szCs w:val="32"/>
        </w:rPr>
        <w:t>打开会议室的大门，我看到的是一群专注如一面的脸庞。他们正在研究最新获得的一些证据。我走进去，对他们说：“朋友们，我们接下来要进入游戏规则不同的一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抬起头，对视，然后开始讨论起来。讨论的声音逐渐升高，最终化作了一阵激昂的话语，它们穿越了房间，不断地提醒着我们的使命：保护弱小，用法律铲除犯罪，为正义发声。</w:t>
      </w:r>
      <w:r>
        <w:rPr>
          <w:sz w:val="32"/>
          <w:szCs w:val="32"/>
        </w:rPr>
        <w:t>&lt;/p&gt;&lt;p&gt;&lt;img src="/static-img/mBt5eoJNM3IZ4p0ru4EVZzuY78B6ByDf99k8tzkUyORSrBdf4edNU232Z3WkB5p11RkdhlZB1YQ5Zg2PEgmBFQ.png"&gt;&lt;/p&gt;&lt;p&gt;</w:t>
      </w:r>
      <w:r>
        <w:rPr>
          <w:sz w:val="32"/>
          <w:szCs w:val="32"/>
        </w:rPr>
        <w:t>终于，在夜幕降临之时，我们发现了那个隐藏多年的真相。那名罪犯，其实是个伪装者，而真正策划此次大事件的是另外一个人——他的老板。他利用手下的员工进行间谍活动，以此来控制市场并获取巨额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一刻，一束强光照亮了整个房间，因为我们的行动已经触及到了核心。当警察包围住那所办公楼的时候，我心里明白，无论如何，都不能放弃我们的追求，即便是在最黑暗的情况下也不例外，因为这是我们作为“重案组 成龙”所承诺的事情。在这里，没有什么比胜利更重要，也没有什么比正义更值得尊敬。</w:t>
      </w:r>
      <w:r>
        <w:rPr>
          <w:sz w:val="32"/>
          <w:szCs w:val="32"/>
        </w:rPr>
        <w:t>&lt;/p&gt;&lt;p&gt;&lt;a href = "/doc/482835-</w:t>
      </w:r>
      <w:r>
        <w:rPr>
          <w:sz w:val="32"/>
          <w:szCs w:val="32"/>
        </w:rPr>
        <w:t>重案组 成龙我是成龙你们要找的重案组长</w:t>
      </w:r>
      <w:r>
        <w:rPr>
          <w:sz w:val="32"/>
          <w:szCs w:val="32"/>
        </w:rPr>
        <w:t>.doc" rel="alternate" download="482835-</w:t>
      </w:r>
      <w:r>
        <w:rPr>
          <w:sz w:val="32"/>
          <w:szCs w:val="32"/>
        </w:rPr>
        <w:t>重案组 成龙我是成龙你们要找的重案组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